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4.12.2024 № 183/71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осковской области от 19.12.2023 № 238/46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округа Лобня на 2024 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на плановый период 2025 и 2026 годов» (с учет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и дополнений, внесенных решени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4.05.2024 № 68/55, от 30.07.2024 № 110/59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9.2024 № 129/61, от 05.11.2024 № 156/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городской округ Лобня» Московской области, рассмотрев проект решения «О внесении изменений и дополнений в бюджет городского округа Лобня на 2024 год и на плановый период 2025 и 2026 годов», внесенный главой городского округа Лобня Московской области, учитывая мнения комиссии по бюджету, финансам и налогам, депутатов,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округа Лобня Московской области от 19.12.2023 № 238/46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величить бюджет городского округа Лобня на 2024 год по доходам на 472 039,28027 тыс. рублей и увеличить по расходам на 11 617,9465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ункт 1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городского округа Лобня на 2024г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в сумме 10 979 634,47090 тыс. рублей, в том числе объем межбюджетных трансфертов, получаемых из других бюджетов бюджетной системы Российской Федерации в сумме 6 927 561,47090 тыс. рублей и прочих безвозмездных поступлений в сумме 3 203,00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ий объем расходов в сумме 10 686 118,5122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 предельный размер профицита бюджета городского округа Лобня в сумме </w:t>
        <w:br/>
        <w:t>293 515,95870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Пункт 2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Утвердить основные характеристики бюджета городского округа Лобня </w:t>
      </w:r>
      <w:r>
        <w:rPr>
          <w:rFonts w:cs="Arial" w:ascii="Arial" w:hAnsi="Arial"/>
          <w:sz w:val="24"/>
          <w:szCs w:val="24"/>
        </w:rPr>
        <w:t>на плановый период 2025 и 2026 годов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на 2025 год в сумме 4 701 269,18188 тыс. рублей, в том числе объем межбюджетных трансфертов, получаемых из других бюджетов бюджетной системы Российской Федерации, в сумме 2 480 045,18188 тыс. рублей и на 2026 год в сумме 4 352 653,33624 тыс. рублей, в том числе объем межбюджетных трансфертов, получаемых из других бюджетов бюджетной системы Российской Федерации в сумме  2 059 693,3362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бщий объем расходов бюджета городского округа Лобня на 2025 год в сумме 4 779 417,12721 тыс. рублей, в том числе условно утвержденные расходы в сумме 58 442,64863 тыс. рублей и на 2026 год в сумме 4 433 495,26677 тыс. рублей, в том числе условно утвержденные расходы в сумме 119 194,6965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в) предельный размер дефицита на 2025 год в сумме 78 147,94533 тыс. рублей и на 2026 год в сумме 80 841,93053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ункт 3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0" w:name="_Hlk185343661"/>
      <w:r>
        <w:rPr>
          <w:rFonts w:cs="Arial" w:ascii="Arial" w:hAnsi="Arial"/>
          <w:sz w:val="24"/>
          <w:szCs w:val="24"/>
        </w:rPr>
        <w:t xml:space="preserve">Направить на погашение долговых обязательств </w:t>
      </w:r>
      <w:bookmarkEnd w:id="0"/>
      <w:r>
        <w:rPr>
          <w:rFonts w:cs="Arial" w:ascii="Arial" w:hAnsi="Arial"/>
          <w:sz w:val="24"/>
          <w:szCs w:val="24"/>
        </w:rPr>
        <w:t>городского округа Лобня в 2024 году 240 155,00000 тыс. рублей за счет полученных дополнительных доходов. Направить на погашение дефицита в 2025 году 78 147,94533 тыс. рублей, в 2026 году 80 841,93053 тыс. рублей за счет поступлений из источников внутреннего финансирования дефицита бюджета городского округа Лобн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ункт 4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поступлений доходов по основным источникам в бюджет городского округа Лобня на 2024 год и на плановый период 2025 и 2026 годов согласно приложению 1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ункт 8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ведомственную структуру расходов бюджета городского округа Лоб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24 год и на плановый период 2025 и 2026 годов согласно приложению 2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ункт 9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 2024 год и на плановый период 2025 и 2026 годов согласно приложению 3 </w:t>
        <w:br/>
        <w:t>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ункт 10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разделам, подразделам классификации расходов бюджетов на 2024 год и на плановый период 2025 и 2026 годов согласно приложению 4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Пункт 11 решения Совета депутатов городского округа Лобня изложить в следующей редакции: «Предусмотреть в расходах бюджета городского округа Лобня средства на реализацию мероприятий муниципальных программ на 2024 год в сумме 10 590 911,58945 тыс. рублей, на 2025 год в сумме 4 686 206,42773 тыс. рублей, на 2026 год в сумме 4 202 451,62687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ункт 16 решения Совета депутатов городского округа Лобн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что в расходах бюджета городского округа Лобня предусматриваются средства на опубликование муниципальных правовых актов и иных официальных документов и на информирование населения городского округа об основных событиях социально-экономического развития, общественно-политической жизни на 2024 год в размере 12 400,00000 тыс. рублей, на плановый период 2025 года в размере 17 200,00000 тыс. рублей, на плановый период 2026 года  17 200,000 тыс.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1. В пункте 20 цифры «481 321,47500» заменить цифрами «203 345,000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2</w:t>
      </w:r>
      <w:r>
        <w:rPr>
          <w:rFonts w:cs="Arial" w:ascii="Arial" w:hAnsi="Arial"/>
          <w:sz w:val="24"/>
          <w:szCs w:val="24"/>
        </w:rPr>
        <w:t>. В пункте 21 цифры «559 469,42033» заменить цифрами «281 492,9453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3</w:t>
      </w:r>
      <w:r>
        <w:rPr>
          <w:rFonts w:cs="Arial" w:ascii="Arial" w:hAnsi="Arial"/>
          <w:sz w:val="24"/>
          <w:szCs w:val="24"/>
        </w:rPr>
        <w:t>. В пункте 22 цифры «640 311,35086» заменить цифрами «362 334,8758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ункте 23 цифры «1 541 928,67500» заменить цифрами «443 500,00000», цифры «939 934,19533» заменить цифрами «531 647,94533», цифры «1 091 168,05086» заменить цифрами «730 524,8758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В пункте 24 цифры «1 098 428,67500» заменить цифрой «0», цифры «458 612,72033» заменить цифрами «328 302,94533», цифры «531 698,63053» заменить цифрами «449 031,9305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В пункте 25 цифры «10 367,30000» заменить цифрами «3 643,3853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 «Объем поступлений доходов по основным источникам в бюджет городского округа Лобня на 2024 год и на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2 «Ведомственная структура расходов бюджета городского округа Лобня на 2024 год и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3 «Расходы бюджета городского округа Лобня на 2024 год и плановый период 2025 и 2026 годов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 приложение 4 «Расходы бюджета городского округа Лобня по разделам, подразделам классификации расходов бюджетов на 2024 год и на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4 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5 «Программа муниципальных внутренних заимствований городского округа Лобня на 2024 год и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6 «Источники внутреннего финансирования дефицита бюджета городского округа Лобня на 2024 год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7 «Источники внутреннего финансирования дефицита бюджета городского округа Лобня на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8 «Информация о муниципальном долге городского округа Лобня на 2024 год по формам долговых обязательств с приложением перечня гарантий городского округа Лобня, выданных Администрацией городского округа Лобня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е 9 «Информация о муниципальном долге городского округа Лобня на плановый период 2025 и 2026 годов по формам долговых обязательств, </w:t>
        <w:br/>
        <w:t xml:space="preserve">с приложением перечня гарантий городского округа Лобня, выданных Администрацией городского округа Лобня» </w:t>
      </w:r>
      <w:r>
        <w:rPr>
          <w:rFonts w:cs="Arial" w:ascii="Arial" w:hAnsi="Arial"/>
          <w:bCs/>
          <w:sz w:val="24"/>
          <w:szCs w:val="24"/>
        </w:rPr>
        <w:t xml:space="preserve">к решению Совета депутатов городского </w:t>
      </w:r>
      <w:r>
        <w:rPr>
          <w:rFonts w:cs="Arial" w:ascii="Arial" w:hAnsi="Arial"/>
          <w:sz w:val="24"/>
          <w:szCs w:val="24"/>
        </w:rPr>
        <w:t>округа Лобня «О бюджете городского округа Лобня на 2024 год и на плановый период 2025 и 2026 годов», изложив его в редакции согласно приложению 9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8.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9. Настоящее решение вступает в силу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20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главу городского округа Лобня</w:t>
      </w:r>
      <w:r>
        <w:rPr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декабря 2024 г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rFonts w:ascii="Courier New" w:hAnsi="Courier New" w:cs="Courier New"/>
      <w:b/>
      <w:sz w:val="36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9:00Z</dcterms:created>
  <dc:creator>orgot3</dc:creator>
  <dc:description/>
  <cp:keywords/>
  <dc:language>en-US</dc:language>
  <cp:lastModifiedBy>Богачев Иван Викторович</cp:lastModifiedBy>
  <cp:lastPrinted>2024-12-23T10:00:00Z</cp:lastPrinted>
  <dcterms:modified xsi:type="dcterms:W3CDTF">2024-12-24T14:5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F7AF03D24F7A81038422005DDF93_12</vt:lpwstr>
  </property>
  <property fmtid="{D5CDD505-2E9C-101B-9397-08002B2CF9AE}" pid="3" name="KSOProductBuildVer">
    <vt:lpwstr>1049-12.2.0.18607</vt:lpwstr>
  </property>
</Properties>
</file>